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磁式电压互感器绝缘试验原始记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26"/>
        <w:gridCol w:w="348"/>
        <w:gridCol w:w="782"/>
        <w:gridCol w:w="436"/>
        <w:gridCol w:w="144"/>
        <w:gridCol w:w="272"/>
        <w:gridCol w:w="298"/>
        <w:gridCol w:w="167"/>
        <w:gridCol w:w="793"/>
        <w:gridCol w:w="82"/>
        <w:gridCol w:w="98"/>
        <w:gridCol w:w="344"/>
        <w:gridCol w:w="349"/>
        <w:gridCol w:w="384"/>
        <w:gridCol w:w="63"/>
        <w:gridCol w:w="524"/>
        <w:gridCol w:w="46"/>
        <w:gridCol w:w="258"/>
        <w:gridCol w:w="367"/>
        <w:gridCol w:w="108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识与编号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点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厂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负责人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参加人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铭牌</w:t>
            </w:r>
          </w:p>
        </w:tc>
        <w:tc>
          <w:tcPr>
            <w:tcW w:w="8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额定电压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组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额定电压、准确级、额定负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绕组直流电阻</w:t>
            </w:r>
            <w:r>
              <w:rPr>
                <w:rFonts w:cs="宋体" w:ascii="宋体" w:hAnsi="宋体"/>
                <w:sz w:val="24"/>
              </w:rPr>
              <w:t>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型号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绕组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-1n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-2n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a-3n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-nf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性检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绕组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-1n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-2n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a-3n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-nf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比检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型号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缘电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型号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绕组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-1n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-2n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a-3n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-nf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芯夹紧螺栓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载电流测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表编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表编号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互感器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压在二次绕组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V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压前</w:t>
            </w:r>
          </w:p>
        </w:tc>
        <w:tc>
          <w:tcPr>
            <w:tcW w:w="1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A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压后</w:t>
            </w:r>
          </w:p>
        </w:tc>
        <w:tc>
          <w:tcPr>
            <w:tcW w:w="1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容量及介质损耗测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型号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电压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绕组绝缘</w:t>
            </w:r>
            <w:r>
              <w:rPr>
                <w:sz w:val="24"/>
              </w:rPr>
              <w:t>kV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架绝缘</w:t>
            </w:r>
            <w:r>
              <w:rPr>
                <w:sz w:val="24"/>
              </w:rPr>
              <w:t>kV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tgδ(%)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(pC)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tgδ(%)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(pC)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压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压后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部放电测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测量装置型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局部放电仪型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  <w:r>
              <w:rPr>
                <w:sz w:val="24"/>
              </w:rPr>
              <w:t>Hz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加电压</w:t>
            </w:r>
            <w:r>
              <w:rPr>
                <w:sz w:val="24"/>
              </w:rPr>
              <w:t>kV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电压</w:t>
            </w:r>
            <w:r>
              <w:rPr>
                <w:sz w:val="24"/>
              </w:rPr>
              <w:t>kV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电量</w:t>
            </w:r>
            <w:r>
              <w:rPr>
                <w:sz w:val="24"/>
              </w:rPr>
              <w:t>p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压试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装置型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  <w:r>
              <w:rPr>
                <w:sz w:val="24"/>
              </w:rPr>
              <w:t>Hz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压时间</w:t>
            </w:r>
            <w:r>
              <w:rPr>
                <w:sz w:val="24"/>
              </w:rPr>
              <w:t>S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压结果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6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01"/>
    <w:family w:val="roman"/>
    <w:pitch w:val="default"/>
  </w:font>
  <w:font w:name="微软雅黑">
    <w:charset w:val="01"/>
    <w:family w:val="roman"/>
    <w:pitch w:val="default"/>
  </w:font>
  <w:font w:name="华文楷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-624205</wp:posOffset>
              </wp:positionH>
              <wp:positionV relativeFrom="paragraph">
                <wp:posOffset>-127635</wp:posOffset>
              </wp:positionV>
              <wp:extent cx="3456305" cy="431165"/>
              <wp:effectExtent l="127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56360" cy="431280"/>
                        <a:chOff x="0" y="0"/>
                        <a:chExt cx="3456360" cy="431280"/>
                      </a:xfrm>
                    </wpg:grpSpPr>
                    <wps:wsp>
                      <wps:cNvSpPr txBox="1"/>
                      <wps:spPr>
                        <a:xfrm>
                          <a:off x="14760" y="313560"/>
                          <a:ext cx="2891160" cy="11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联系电话：027-87771780 /81/82/83/85    传真：87771786</w:t>
                            </w:r>
                          </w:p>
                        </w:txbxContent>
                      </wps:txbx>
                      <wps:bodyPr wrap="none" lIns="158760" rIns="158760" tIns="35640" bIns="356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" y="157320"/>
                          <a:ext cx="2878560" cy="11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网址：http://www.whhdgk.com   邮箱：whhdgk@126.com</w:t>
                            </w:r>
                          </w:p>
                        </w:txbxContent>
                      </wps:txbx>
                      <wps:bodyPr wrap="none" lIns="158760" rIns="158760" tIns="35640" bIns="356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456360" cy="1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地址：武汉市东湖高新技术开发区光谷大道62号光谷总部国际5栋</w:t>
                            </w:r>
                          </w:p>
                        </w:txbxContent>
                      </wps:txbx>
                      <wps:bodyPr wrap="none" lIns="158760" rIns="158760" tIns="46440" bIns="46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15pt;margin-top:-10.05pt;width:272.15pt;height:33.9pt" coordorigin="-983,-201" coordsize="5443,678">
              <v:shape id="shape_0" ID="艺术字: 纯文本 60" fillcolor="maroon" stroked="f" o:allowincell="f" style="position:absolute;left:-960;top:293;width:4552;height:184;mso-wrap-style:none;v-text-anchor:middle" type="_x0000_t136">
                <v:path textpathok="t"/>
                <v:textpath on="t" fitshape="t" string="联系电话：027-87771780 /81/82/83/85    传真：87771786" style="font-family:&quot;华文楷体&quot;;font-size:10pt"/>
                <v:fill o:detectmouseclick="t" type="solid" color2="#7fffff"/>
                <v:stroke color="#3465a4" joinstyle="round" endcap="flat"/>
                <w10:wrap type="none"/>
              </v:shape>
              <v:shape id="shape_0" ID="艺术字: 纯文本 64" fillcolor="maroon" stroked="f" o:allowincell="f" style="position:absolute;left:-970;top:46;width:4532;height:184;mso-wrap-style:none;v-text-anchor:middle" type="_x0000_t136">
                <v:path textpathok="t"/>
                <v:textpath on="t" fitshape="t" string="网址：http://www.whhdgk.com   邮箱：whhdgk@126.com" style="font-family:&quot;华文楷体&quot;;font-size:10pt"/>
                <v:fill o:detectmouseclick="t" type="solid" color2="#7fffff"/>
                <v:stroke color="#3465a4" joinstyle="round" endcap="flat"/>
                <w10:wrap type="none"/>
              </v:shape>
              <v:shape id="shape_0" ID="艺术字: 纯文本 44" fillcolor="maroon" stroked="f" o:allowincell="f" style="position:absolute;left:-983;top:-201;width:5442;height:201;mso-wrap-style:none;v-text-anchor:middle" type="_x0000_t136">
                <v:path textpathok="t"/>
                <v:textpath on="t" fitshape="t" string="地址：武汉市东湖高新技术开发区光谷大道62号光谷总部国际5栋" style="font-family:&quot;华文楷体&quot;;font-size:10pt"/>
                <v:fill o:detectmouseclick="t" type="solid" color2="#7fff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4840</wp:posOffset>
              </wp:positionH>
              <wp:positionV relativeFrom="paragraph">
                <wp:posOffset>-145415</wp:posOffset>
              </wp:positionV>
              <wp:extent cx="6480175" cy="635"/>
              <wp:effectExtent l="635" t="9525" r="635" b="9525"/>
              <wp:wrapNone/>
              <wp:docPr id="6" name="直线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2pt,-11.45pt" to="461pt,-11.45pt" ID="直线 31" stroked="t" o:allowincell="f" style="position:absolute;flip:y">
              <v:stroke color="#739cc3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u w:val="none"/>
      </w:rPr>
    </w:pPr>
    <w:r>
      <w:rPr>
        <w:sz w:val="21"/>
        <w:u w:val="none"/>
      </w:rPr>
      <mc:AlternateContent>
        <mc:Choice Requires="wpg">
          <w:drawing>
            <wp:anchor behindDoc="1" distT="0" distB="0" distL="114935" distR="113030" simplePos="0" locked="0" layoutInCell="0" allowOverlap="1" relativeHeight="7">
              <wp:simplePos x="0" y="0"/>
              <wp:positionH relativeFrom="column">
                <wp:posOffset>-620395</wp:posOffset>
              </wp:positionH>
              <wp:positionV relativeFrom="paragraph">
                <wp:posOffset>-203200</wp:posOffset>
              </wp:positionV>
              <wp:extent cx="2382520" cy="425450"/>
              <wp:effectExtent l="0" t="635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2480" cy="425520"/>
                        <a:chOff x="0" y="0"/>
                        <a:chExt cx="2382480" cy="425520"/>
                      </a:xfrm>
                    </wpg:grpSpPr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760"/>
                          <a:ext cx="49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0560" y="0"/>
                          <a:ext cx="10728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0" y="19800"/>
                            <a:ext cx="4716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648360" y="129600"/>
                          <a:ext cx="1734120" cy="281160"/>
                        </a:xfrm>
                      </wpg:grpSpPr>
                      <wps:wsp>
                        <wps:cNvSpPr txBox="1"/>
                        <wps:spPr>
                          <a:xfrm>
                            <a:off x="0" y="154800"/>
                            <a:ext cx="154224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微软雅黑" w:hAnsi="微软雅黑" w:eastAsia="微软雅黑" w:cs="微软雅黑"/>
                                  <w:lang w:bidi="hi-IN"/>
                                </w:rPr>
                                <w:t>为您提供专业的电力试验解决方案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172656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微软雅黑" w:hAnsi="微软雅黑" w:eastAsia="微软雅黑" w:cs="微软雅黑"/>
                                  <w:lang w:bidi="hi-IN"/>
                                </w:rPr>
                                <w:t>华电高科，中国电力测试设备知名品牌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5pt;margin-top:-16pt;width:187.6pt;height:33.5pt" coordorigin="-977,-320" coordsize="3752,6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977;top:-240;width:784;height:5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157;top:-320;width:169;height:169">
                <v:oval id="shape_0" ID="椭圆 8" stroked="t" o:allowincell="f" style="position:absolute;left:-157;top:-320;width:168;height:1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两端远 6" fillcolor="black" stroked="f" o:allowincell="f" style="position:absolute;left:-107;top:-289;width:73;height:109;mso-wrap-style:none;v-text-anchor:middle" type="_x0000_t136">
                  <v:path textpathok="t"/>
                  <v:textpath on="t" fitshape="t" string="R" style="font-family:&quot;Arial Unicode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44;top:-116;width:2731;height:442">
                <v:shape id="shape_0" ID="艺术字: 纯文本 27" fillcolor="green" stroked="f" o:allowincell="f" style="position:absolute;left:44;top:128;width:2428;height:198;mso-wrap-style:none;v-text-anchor:middle" type="_x0000_t136">
                  <v:path textpathok="t"/>
                  <v:textpath on="t" fitshape="t" string="为您提供专业的电力试验解决方案" style="font-family:&quot;微软雅黑&quot;;font-size:8pt"/>
                  <v:fill o:detectmouseclick="t" type="solid" color2="#ff7fff"/>
                  <v:stroke color="#3465a4" joinstyle="round" endcap="flat"/>
                  <w10:wrap type="none"/>
                </v:shape>
                <v:shape id="shape_0" ID="艺术字: 纯文本 27" fillcolor="green" stroked="f" o:allowincell="f" style="position:absolute;left:56;top:-116;width:2718;height:198;mso-wrap-style:none;v-text-anchor:middle" type="_x0000_t136">
                  <v:path textpathok="t"/>
                  <v:textpath on="t" fitshape="t" string="华电高科，中国电力测试设备知名品牌" style="font-family:&quot;微软雅黑&quot;;font-size:8pt"/>
                  <v:fill o:detectmouseclick="t" type="solid" color2="#ff7f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pict>
        <v:shape id="shape_0" ID="艺术字: 纯文本 74" fillcolor="red" stroked="f" o:allowincell="f" style="position:absolute;margin-left:287.15pt;margin-top:-0.75pt;width:156.85pt;height:14.95pt;mso-wrap-style:none;v-text-anchor:middle" type="_x0000_t136">
          <v:path textpathok="t"/>
          <v:textpath on="t" fitshape="t" string="销售热线：400-027-9180" style="font-family:&quot;华文新魏&quot;;font-size:14pt"/>
          <v:fill o:detectmouseclick="t" type="solid" color2="aqua"/>
          <v:stroke color="#3465a4" joinstyle="round" endcap="flat"/>
          <w10:wrap type="none"/>
        </v:shape>
      </w:pict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955415"/>
          <wp:effectExtent l="0" t="0" r="0" b="0"/>
          <wp:wrapNone/>
          <wp:docPr id="3" name="WordPictureWatermark2011101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1110152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1" t="-55" r="-4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7870</wp:posOffset>
              </wp:positionH>
              <wp:positionV relativeFrom="paragraph">
                <wp:posOffset>145415</wp:posOffset>
              </wp:positionV>
              <wp:extent cx="6480175" cy="635"/>
              <wp:effectExtent l="635" t="9525" r="635" b="9525"/>
              <wp:wrapNone/>
              <wp:docPr id="4" name="直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1pt,11.45pt" to="452.1pt,11.45pt" ID="直线 28" stroked="t" o:allowincell="f" style="position:absolute;flip:y">
              <v:stroke color="#739cc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5:00Z</dcterms:created>
  <dc:creator>武汉华电高科</dc:creator>
  <dc:description/>
  <cp:keywords>互感器绝缘试验，绝缘试验设备，互感器试验设备</cp:keywords>
  <dc:language>en-US</dc:language>
  <cp:lastModifiedBy>Administrator</cp:lastModifiedBy>
  <dcterms:modified xsi:type="dcterms:W3CDTF">2015-11-20T02:17:03Z</dcterms:modified>
  <cp:revision>2</cp:revision>
  <dc:subject/>
  <dc:title>   电磁式电压互感器绝缘试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