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变压器常规试验原始记录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06"/>
        <w:gridCol w:w="2084"/>
        <w:gridCol w:w="955"/>
        <w:gridCol w:w="180"/>
        <w:gridCol w:w="105"/>
        <w:gridCol w:w="195"/>
        <w:gridCol w:w="647"/>
        <w:gridCol w:w="2080"/>
      </w:tblGrid>
      <w:tr>
        <w:trPr>
          <w:trHeight w:val="9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识与编号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厂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序号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编号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负责人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参加人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变压器绝缘电阻</w:t>
            </w:r>
          </w:p>
        </w:tc>
      </w:tr>
      <w:tr>
        <w:trPr>
          <w:trHeight w:val="418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15</w:t>
            </w:r>
            <w:r>
              <w:rPr>
                <w:lang w:val="en-US" w:eastAsia="zh-CN"/>
              </w:rPr>
              <w:t xml:space="preserve">  </w:t>
            </w:r>
            <w:r>
              <w:rPr/>
              <w:t>M</w:t>
            </w:r>
            <w:r>
              <w:rPr/>
              <w:t>Ω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60</w:t>
            </w:r>
            <w:r>
              <w:rPr>
                <w:lang w:val="en-US" w:eastAsia="zh-CN"/>
              </w:rPr>
              <w:t xml:space="preserve">  </w:t>
            </w:r>
            <w:r>
              <w:rPr/>
              <w:t>M</w:t>
            </w:r>
            <w:r>
              <w:rPr/>
              <w:t>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600</w:t>
            </w:r>
            <w:r>
              <w:rPr>
                <w:lang w:val="en-US" w:eastAsia="zh-CN"/>
              </w:rPr>
              <w:t xml:space="preserve">  </w:t>
            </w:r>
            <w:r>
              <w:rPr/>
              <w:t>M</w:t>
            </w:r>
            <w:r>
              <w:rPr/>
              <w:t>Ω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对其他绕组及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对其他绕组及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压对其他绕组及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温（℃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（℃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湿度（％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变压器的</w:t>
            </w:r>
            <w:r>
              <w:rPr/>
              <w:t>tgδ</w:t>
            </w:r>
          </w:p>
        </w:tc>
      </w:tr>
      <w:tr>
        <w:trPr>
          <w:trHeight w:val="90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组的</w:t>
            </w:r>
            <w:r>
              <w:rPr/>
              <w:t>tgδ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容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nF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对其他绕组及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对其他绕组及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压对其他绕组及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温（℃）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（℃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湿度（％）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 </w:t>
            </w:r>
            <w:r>
              <w:rPr/>
              <w:t>变压器的泄漏电流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组的泄漏电流（</w:t>
            </w:r>
            <w:r>
              <w:rPr/>
              <w:t>μA</w:t>
            </w:r>
            <w:r>
              <w:rPr/>
              <w:t>）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对其他绕组及地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对其他绕组及地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压对其他绕组及地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温（℃）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（℃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湿度（％）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 </w:t>
            </w:r>
            <w:r>
              <w:rPr/>
              <w:t>变压器绕组的电压比</w:t>
            </w:r>
          </w:p>
        </w:tc>
      </w:tr>
      <w:tr>
        <w:trPr/>
        <w:tc>
          <w:tcPr>
            <w:tcW w:w="20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1289050" cy="3708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pt" to="101.5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相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接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对低压</w:t>
            </w:r>
          </w:p>
        </w:tc>
      </w:tr>
      <w:tr>
        <w:trPr/>
        <w:tc>
          <w:tcPr>
            <w:tcW w:w="20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/ab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/bc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/c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3655</wp:posOffset>
                      </wp:positionV>
                      <wp:extent cx="1322705" cy="3562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.65pt" to="103.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相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接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压对低压</w:t>
            </w:r>
          </w:p>
        </w:tc>
      </w:tr>
      <w:tr>
        <w:trPr/>
        <w:tc>
          <w:tcPr>
            <w:tcW w:w="20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/ab</w:t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/bc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/c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铁芯绝缘电阻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芯对地绝缘电阻（</w:t>
            </w:r>
            <w:r>
              <w:rPr/>
              <w:t>M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（℃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温（℃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湿度（％）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算温度（℃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 </w:t>
            </w:r>
            <w:r>
              <w:rPr/>
              <w:t>变压器接线组别检查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24"/>
        <w:gridCol w:w="1626"/>
        <w:gridCol w:w="1629"/>
        <w:gridCol w:w="2225"/>
      </w:tblGrid>
      <w:tr>
        <w:trPr>
          <w:trHeight w:val="609" w:hRule="atLeast"/>
        </w:trPr>
        <w:tc>
          <w:tcPr>
            <w:tcW w:w="8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变压器绕组的直流电阻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655</wp:posOffset>
                      </wp:positionV>
                      <wp:extent cx="742315" cy="3727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65pt" to="58.4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相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接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B</w:t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C</w:t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不平衡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732790" cy="3594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57.6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相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接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压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B</w:t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C</w:t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不平衡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065"/>
        <w:gridCol w:w="660"/>
        <w:gridCol w:w="738"/>
        <w:gridCol w:w="270"/>
        <w:gridCol w:w="507"/>
        <w:gridCol w:w="585"/>
        <w:gridCol w:w="116"/>
        <w:gridCol w:w="876"/>
        <w:gridCol w:w="601"/>
        <w:gridCol w:w="1479"/>
      </w:tblGrid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侧</w:t>
            </w:r>
            <w:r>
              <w:rPr/>
              <w:t>I</w:t>
            </w:r>
            <w:r>
              <w:rPr/>
              <w:t>接线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  <w:r>
              <w:rPr>
                <w:lang w:val="en-US" w:eastAsia="zh-CN"/>
              </w:rPr>
              <w:t xml:space="preserve">   </w:t>
            </w:r>
            <w:r>
              <w:rPr/>
              <w:t>mΩ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c</w:t>
            </w:r>
            <w:r>
              <w:rPr>
                <w:lang w:val="en-US" w:eastAsia="zh-CN"/>
              </w:rPr>
              <w:t xml:space="preserve">    </w:t>
            </w:r>
            <w:r>
              <w:rPr/>
              <w:t>mΩ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lang w:val="en-US" w:eastAsia="zh-CN"/>
              </w:rPr>
              <w:t xml:space="preserve">    </w:t>
            </w:r>
            <w:r>
              <w:rPr/>
              <w:t>mΩ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不平衡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侧直阻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日期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℃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℃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湿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％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算温度℃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变压器套管的</w:t>
            </w:r>
            <w:r>
              <w:rPr/>
              <w:t>tgδ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M</w:t>
            </w:r>
            <w:r>
              <w:rPr/>
              <w:t>Ω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gδ</w:t>
            </w:r>
            <w:r>
              <w:rPr>
                <w:lang w:val="en-US" w:eastAsia="zh-CN"/>
              </w:rPr>
              <w:t xml:space="preserve"> </w:t>
            </w:r>
            <w:r>
              <w:rPr/>
              <w:t>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容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pF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套管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屏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屏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屏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℃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℃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湿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％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算温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℃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   </w:t>
            </w:r>
            <w:r>
              <w:rPr/>
              <w:t>试验结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6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微软雅黑">
    <w:charset w:val="01"/>
    <w:family w:val="roman"/>
    <w:pitch w:val="default"/>
  </w:font>
  <w:font w:name="华文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3665" simplePos="0" locked="0" layoutInCell="0" allowOverlap="1" relativeHeight="7">
              <wp:simplePos x="0" y="0"/>
              <wp:positionH relativeFrom="column">
                <wp:posOffset>-624205</wp:posOffset>
              </wp:positionH>
              <wp:positionV relativeFrom="paragraph">
                <wp:posOffset>-127635</wp:posOffset>
              </wp:positionV>
              <wp:extent cx="3456305" cy="431165"/>
              <wp:effectExtent l="127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56360" cy="431280"/>
                        <a:chOff x="0" y="0"/>
                        <a:chExt cx="3456360" cy="431280"/>
                      </a:xfrm>
                    </wpg:grpSpPr>
                    <wps:wsp>
                      <wps:cNvSpPr txBox="1"/>
                      <wps:spPr>
                        <a:xfrm>
                          <a:off x="14760" y="313560"/>
                          <a:ext cx="28911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联系电话：027-87771780 /81/82/83/85    传真：87771786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157320"/>
                          <a:ext cx="2878560" cy="1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网址：http://www.whhdgk.com   邮箱：whhdgk@126.com</w:t>
                            </w:r>
                          </w:p>
                        </w:txbxContent>
                      </wps:txbx>
                      <wps:bodyPr wrap="none" lIns="158760" rIns="158760" tIns="35640" bIns="35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45636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地址：武汉市东湖高新技术开发区光谷大道62号光谷总部国际5栋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15pt;margin-top:-10.05pt;width:272.15pt;height:33.9pt" coordorigin="-983,-201" coordsize="5443,678">
              <v:shape id="shape_0" ID="艺术字: 纯文本 60" fillcolor="maroon" stroked="f" o:allowincell="f" style="position:absolute;left:-960;top:293;width:4552;height:184;mso-wrap-style:none;v-text-anchor:middle" type="_x0000_t136">
                <v:path textpathok="t"/>
                <v:textpath on="t" fitshape="t" string="联系电话：027-87771780 /81/82/83/85    传真：87771786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64" fillcolor="maroon" stroked="f" o:allowincell="f" style="position:absolute;left:-970;top:46;width:4532;height:184;mso-wrap-style:none;v-text-anchor:middle" type="_x0000_t136">
                <v:path textpathok="t"/>
                <v:textpath on="t" fitshape="t" string="网址：http://www.whhdgk.com   邮箱：whhdgk@126.com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  <v:shape id="shape_0" ID="艺术字: 纯文本 44" fillcolor="maroon" stroked="f" o:allowincell="f" style="position:absolute;left:-983;top:-201;width:5442;height:201;mso-wrap-style:none;v-text-anchor:middle" type="_x0000_t136">
                <v:path textpathok="t"/>
                <v:textpath on="t" fitshape="t" string="地址：武汉市东湖高新技术开发区光谷大道62号光谷总部国际5栋" style="font-family:&quot;华文楷体&quot;;font-size:10pt"/>
                <v:fill o:detectmouseclick="t" type="solid" color2="#7f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4840</wp:posOffset>
              </wp:positionH>
              <wp:positionV relativeFrom="paragraph">
                <wp:posOffset>-145415</wp:posOffset>
              </wp:positionV>
              <wp:extent cx="6480175" cy="635"/>
              <wp:effectExtent l="635" t="9525" r="635" b="9525"/>
              <wp:wrapNone/>
              <wp:docPr id="10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2pt,-11.45pt" to="461pt,-11.45pt" ID="直线 31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none"/>
      </w:rPr>
    </w:pPr>
    <w:r>
      <w:rPr>
        <w:sz w:val="21"/>
        <w:u w:val="none"/>
      </w:rPr>
      <mc:AlternateContent>
        <mc:Choice Requires="wpg">
          <w:drawing>
            <wp:anchor behindDoc="1" distT="0" distB="0" distL="114935" distR="113030" simplePos="0" locked="0" layoutInCell="0" allowOverlap="1" relativeHeight="10">
              <wp:simplePos x="0" y="0"/>
              <wp:positionH relativeFrom="column">
                <wp:posOffset>-620395</wp:posOffset>
              </wp:positionH>
              <wp:positionV relativeFrom="paragraph">
                <wp:posOffset>-203200</wp:posOffset>
              </wp:positionV>
              <wp:extent cx="2382520" cy="425450"/>
              <wp:effectExtent l="0" t="63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2480" cy="425520"/>
                        <a:chOff x="0" y="0"/>
                        <a:chExt cx="2382480" cy="425520"/>
                      </a:xfrm>
                    </wpg:grpSpPr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760"/>
                          <a:ext cx="4986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072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0" y="19800"/>
                            <a:ext cx="4716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648360" y="129600"/>
                          <a:ext cx="1734120" cy="281160"/>
                        </a:xfrm>
                      </wpg:grpSpPr>
                      <wps:wsp>
                        <wps:cNvSpPr txBox="1"/>
                        <wps:spPr>
                          <a:xfrm>
                            <a:off x="0" y="154800"/>
                            <a:ext cx="154224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为您提供专业的电力试验解决方案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17265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微软雅黑" w:hAnsi="微软雅黑" w:eastAsia="微软雅黑" w:cs="微软雅黑"/>
                                  <w:lang w:bidi="hi-IN"/>
                                </w:rPr>
                                <w:t>华电高科，中国电力测试设备知名品牌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5pt;margin-top:-16pt;width:187.6pt;height:33.5pt" coordorigin="-977,-320" coordsize="3752,6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977;top:-240;width:784;height:5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157;top:-320;width:169;height:169">
                <v:oval id="shape_0" ID="椭圆 8" stroked="t" o:allowincell="f" style="position:absolute;left:-157;top:-320;width:168;height:1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两端远 6" fillcolor="black" stroked="f" o:allowincell="f" style="position:absolute;left:-107;top:-289;width:73;height:109;mso-wrap-style:none;v-text-anchor:middle" type="_x0000_t136">
                  <v:path textpathok="t"/>
                  <v:textpath on="t" fitshape="t" string="R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44;top:-116;width:2731;height:442">
                <v:shape id="shape_0" ID="艺术字: 纯文本 27" fillcolor="green" stroked="f" o:allowincell="f" style="position:absolute;left:44;top:128;width:2428;height:198;mso-wrap-style:none;v-text-anchor:middle" type="_x0000_t136">
                  <v:path textpathok="t"/>
                  <v:textpath on="t" fitshape="t" string="为您提供专业的电力试验解决方案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  <v:shape id="shape_0" ID="艺术字: 纯文本 27" fillcolor="green" stroked="f" o:allowincell="f" style="position:absolute;left:56;top:-116;width:2718;height:198;mso-wrap-style:none;v-text-anchor:middle" type="_x0000_t136">
                  <v:path textpathok="t"/>
                  <v:textpath on="t" fitshape="t" string="华电高科，中国电力测试设备知名品牌" style="font-family:&quot;微软雅黑&quot;;font-size:8pt"/>
                  <v:fill o:detectmouseclick="t" type="solid" color2="#ff7f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pict>
        <v:shape id="shape_0" ID="艺术字: 纯文本 74" fillcolor="red" stroked="f" o:allowincell="f" style="position:absolute;margin-left:287.15pt;margin-top:-0.75pt;width:156.85pt;height:14.95pt;mso-wrap-style:none;v-text-anchor:middle" type="_x0000_t136">
          <v:path textpathok="t"/>
          <v:textpath on="t" fitshape="t" string="销售热线：400-027-9180" style="font-family:&quot;华文新魏&quot;;font-size:14pt"/>
          <v:fill o:detectmouseclick="t" type="solid" color2="aqua"/>
          <v:stroke color="#3465a4" joinstyle="round" endcap="flat"/>
          <w10:wrap type="none"/>
        </v:shape>
      </w:pic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955415"/>
          <wp:effectExtent l="0" t="0" r="0" b="0"/>
          <wp:wrapNone/>
          <wp:docPr id="7" name="WordPictureWatermark2011101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01110152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7870</wp:posOffset>
              </wp:positionH>
              <wp:positionV relativeFrom="paragraph">
                <wp:posOffset>145415</wp:posOffset>
              </wp:positionV>
              <wp:extent cx="6480175" cy="635"/>
              <wp:effectExtent l="635" t="9525" r="635" b="9525"/>
              <wp:wrapNone/>
              <wp:docPr id="8" name="直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1pt,11.45pt" to="452.1pt,11.45pt" ID="直线 28" stroked="t" o:allowincell="f" style="position:absolute;flip:y">
              <v:stroke color="#739cc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（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360" w:after="240"/>
      <w:jc w:val="center"/>
      <w:outlineLvl w:val="0"/>
    </w:pPr>
    <w:rPr>
      <w:rFonts w:ascii="Arial" w:hAnsi="Arial" w:eastAsia="黑体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1">
    <w:name w:val="正文1"/>
    <w:qFormat/>
    <w:pPr>
      <w:widowControl w:val="false"/>
      <w:bidi w:val="0"/>
      <w:spacing w:lineRule="auto" w:line="288" w:before="60" w:after="60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spacing w:lineRule="auto" w:line="288" w:before="60" w:after="60"/>
      <w:ind w:firstLine="200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武汉华电高科</dc:creator>
  <dc:description/>
  <cp:keywords>变压器试验，变压器检测设备，变压器综合测试仪</cp:keywords>
  <dc:language>en-US</dc:language>
  <cp:lastModifiedBy>Administrator</cp:lastModifiedBy>
  <dcterms:modified xsi:type="dcterms:W3CDTF">2015-11-20T02:41:20Z</dcterms:modified>
  <cp:revision>2</cp:revision>
  <dc:subject/>
  <dc:title>   变压器常规试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