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容式电压互感器绝缘试验记录</w:t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7"/>
        <w:gridCol w:w="38"/>
        <w:gridCol w:w="871"/>
        <w:gridCol w:w="97"/>
        <w:gridCol w:w="115"/>
        <w:gridCol w:w="272"/>
        <w:gridCol w:w="209"/>
        <w:gridCol w:w="141"/>
        <w:gridCol w:w="38"/>
        <w:gridCol w:w="194"/>
        <w:gridCol w:w="678"/>
        <w:gridCol w:w="68"/>
        <w:gridCol w:w="67"/>
        <w:gridCol w:w="135"/>
        <w:gridCol w:w="20"/>
        <w:gridCol w:w="544"/>
        <w:gridCol w:w="38"/>
        <w:gridCol w:w="387"/>
        <w:gridCol w:w="271"/>
        <w:gridCol w:w="214"/>
        <w:gridCol w:w="205"/>
        <w:gridCol w:w="250"/>
        <w:gridCol w:w="28"/>
        <w:gridCol w:w="351"/>
        <w:gridCol w:w="38"/>
        <w:gridCol w:w="309"/>
        <w:gridCol w:w="38"/>
        <w:gridCol w:w="233"/>
        <w:gridCol w:w="253"/>
        <w:gridCol w:w="39"/>
        <w:gridCol w:w="676"/>
        <w:gridCol w:w="931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标识与编号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试验日期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单　　位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安装地点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型　　号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制造厂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出厂编号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出厂日期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单元编号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环境温度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环境湿度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试验负责人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试验参加人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记　　录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审　　核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绕组直流电阻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仪器型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仪器编号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1a-1n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2a-2n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3a-3n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af-nf</w:t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绝缘电阻测量</w:t>
            </w:r>
            <w:r>
              <w:rPr/>
              <w:t>M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仪器型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仪器编号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1a-1n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2a-2n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3a-3n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af-nf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电容量及介质损耗测试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耐压后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仪器型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仪器编号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2kV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耐压及局部放电测试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高电压测量装置型号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装置编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局部放电测量仪型号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局部放电测量仪编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耐压电压</w:t>
            </w:r>
            <w:r>
              <w:rPr/>
              <w:t>kV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耐压结果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预加电压</w:t>
            </w:r>
            <w:r>
              <w:rPr/>
              <w:t>kV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测量电压</w:t>
            </w:r>
            <w:r>
              <w:rPr/>
              <w:t>kV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放电量</w:t>
            </w:r>
            <w:r>
              <w:rPr/>
              <w:t>pC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下节整体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电容量及介质损耗测试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耐压后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仪器型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仪器编号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δ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</w:p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备　　注</w:t>
            </w:r>
          </w:p>
        </w:tc>
        <w:tc>
          <w:tcPr>
            <w:tcW w:w="77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/>
              <w:t>结　　论</w:t>
            </w:r>
          </w:p>
        </w:tc>
        <w:tc>
          <w:tcPr>
            <w:tcW w:w="77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charset w:val="01"/>
    <w:family w:val="roman"/>
    <w:pitch w:val="default"/>
  </w:font>
  <w:font w:name="微软雅黑">
    <w:charset w:val="01"/>
    <w:family w:val="roman"/>
    <w:pitch w:val="default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-624205</wp:posOffset>
              </wp:positionH>
              <wp:positionV relativeFrom="paragraph">
                <wp:posOffset>-127635</wp:posOffset>
              </wp:positionV>
              <wp:extent cx="3456305" cy="431165"/>
              <wp:effectExtent l="127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6360" cy="431280"/>
                        <a:chOff x="0" y="0"/>
                        <a:chExt cx="3456360" cy="431280"/>
                      </a:xfrm>
                    </wpg:grpSpPr>
                    <wps:wsp>
                      <wps:cNvSpPr txBox="1"/>
                      <wps:spPr>
                        <a:xfrm>
                          <a:off x="14760" y="313560"/>
                          <a:ext cx="28911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联系电话：027-87771780 /81/82/83/85    传真：87771786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157320"/>
                          <a:ext cx="28785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网址：http://www.whhdgk.com   邮箱：whhdgk@126.com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45636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地址：武汉市东湖高新技术开发区光谷大道62号光谷总部国际5栋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10.05pt;width:272.15pt;height:33.9pt" coordorigin="-983,-201" coordsize="5443,678">
              <v:shape id="shape_0" ID="艺术字: 纯文本 60" fillcolor="maroon" stroked="f" o:allowincell="f" style="position:absolute;left:-960;top:293;width:4552;height:184;mso-wrap-style:none;v-text-anchor:middle" type="_x0000_t136">
                <v:path textpathok="t"/>
                <v:textpath on="t" fitshape="t" string="联系电话：027-87771780 /81/82/83/85    传真：87771786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64" fillcolor="maroon" stroked="f" o:allowincell="f" style="position:absolute;left:-970;top:46;width:4532;height:184;mso-wrap-style:none;v-text-anchor:middle" type="_x0000_t136">
                <v:path textpathok="t"/>
                <v:textpath on="t" fitshape="t" string="网址：http://www.whhdgk.com   邮箱：whhdgk@126.com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44" fillcolor="maroon" stroked="f" o:allowincell="f" style="position:absolute;left:-983;top:-201;width:5442;height:201;mso-wrap-style:none;v-text-anchor:middle" type="_x0000_t136">
                <v:path textpathok="t"/>
                <v:textpath on="t" fitshape="t" string="地址：武汉市东湖高新技术开发区光谷大道62号光谷总部国际5栋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4840</wp:posOffset>
              </wp:positionH>
              <wp:positionV relativeFrom="paragraph">
                <wp:posOffset>-145415</wp:posOffset>
              </wp:positionV>
              <wp:extent cx="6480175" cy="635"/>
              <wp:effectExtent l="635" t="9525" r="635" b="9525"/>
              <wp:wrapNone/>
              <wp:docPr id="6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pt,-11.45pt" to="461pt,-11.45pt" ID="直线 31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none"/>
      </w:rPr>
    </w:pPr>
    <w:r>
      <w:rPr>
        <w:sz w:val="21"/>
        <w:u w:val="none"/>
      </w:rPr>
      <mc:AlternateContent>
        <mc:Choice Requires="wpg">
          <w:drawing>
            <wp:anchor behindDoc="1" distT="0" distB="0" distL="114935" distR="11303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-203200</wp:posOffset>
              </wp:positionV>
              <wp:extent cx="2382520" cy="425450"/>
              <wp:effectExtent l="0" t="635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2480" cy="425520"/>
                        <a:chOff x="0" y="0"/>
                        <a:chExt cx="2382480" cy="425520"/>
                      </a:xfrm>
                    </wpg:grpSpPr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49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072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0" y="19800"/>
                            <a:ext cx="471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48360" y="129600"/>
                          <a:ext cx="1734120" cy="281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15422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为您提供专业的电力试验解决方案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7265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华电高科，中国电力测试设备知名品牌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5pt;margin-top:-16pt;width:187.6pt;height:33.5pt" coordorigin="-977,-320" coordsize="3752,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977;top:-240;width:784;height:5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57;top:-320;width:169;height:169">
                <v:oval id="shape_0" ID="椭圆 8" stroked="t" o:allowincell="f" style="position:absolute;left:-157;top:-320;width:168;height:1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6" fillcolor="black" stroked="f" o:allowincell="f" style="position:absolute;left:-107;top:-289;width:73;height:109;mso-wrap-style:none;v-text-anchor:middle" type="_x0000_t136">
                  <v:path textpathok="t"/>
                  <v:textpath on="t" fitshape="t" string="R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4;top:-116;width:2731;height:442">
                <v:shape id="shape_0" ID="艺术字: 纯文本 27" fillcolor="green" stroked="f" o:allowincell="f" style="position:absolute;left:44;top:128;width:2428;height:198;mso-wrap-style:none;v-text-anchor:middle" type="_x0000_t136">
                  <v:path textpathok="t"/>
                  <v:textpath on="t" fitshape="t" string="为您提供专业的电力试验解决方案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  <v:shape id="shape_0" ID="艺术字: 纯文本 27" fillcolor="green" stroked="f" o:allowincell="f" style="position:absolute;left:56;top:-116;width:2718;height:198;mso-wrap-style:none;v-text-anchor:middle" type="_x0000_t136">
                  <v:path textpathok="t"/>
                  <v:textpath on="t" fitshape="t" string="华电高科，中国电力测试设备知名品牌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pict>
        <v:shape id="shape_0" ID="艺术字: 纯文本 74" fillcolor="red" stroked="f" o:allowincell="f" style="position:absolute;margin-left:287.15pt;margin-top:-0.75pt;width:156.85pt;height:14.95pt;mso-wrap-style:none;v-text-anchor:middle" type="_x0000_t136">
          <v:path textpathok="t"/>
          <v:textpath on="t" fitshape="t" string="销售热线：400-027-9180" style="font-family:&quot;华文新魏&quot;;font-size:14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955415"/>
          <wp:effectExtent l="0" t="0" r="0" b="0"/>
          <wp:wrapNone/>
          <wp:docPr id="3" name="WordPictureWatermark2011101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110152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7870</wp:posOffset>
              </wp:positionH>
              <wp:positionV relativeFrom="paragraph">
                <wp:posOffset>145415</wp:posOffset>
              </wp:positionV>
              <wp:extent cx="6480175" cy="635"/>
              <wp:effectExtent l="635" t="9525" r="635" b="9525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11.45pt" to="452.1pt,11.45pt" ID="直线 28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spacing w:lineRule="auto" w:line="288" w:before="60" w:after="60"/>
      <w:ind w:firstLine="200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武汉华电高科</dc:creator>
  <dc:description/>
  <cp:keywords>电压互感器，互感器绝缘试验，绝缘耐压试验</cp:keywords>
  <dc:language>en-US</dc:language>
  <cp:lastModifiedBy>Administrator</cp:lastModifiedBy>
  <dcterms:modified xsi:type="dcterms:W3CDTF">2015-11-19T03:02:20Z</dcterms:modified>
  <cp:revision>2</cp:revision>
  <dc:subject/>
  <dc:title>电容式电压互感器绝缘试验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